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UNE DI CASALBELTRAM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VITTORIO EMANUELE III N. 15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8060 CASALBELTRAM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MANIFESTAZIONE DI INTERESSE PER L’AFFIDAMENTO MEDIANTE PROCED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NEGOZIATA CON R.D.O. SUL MEPA  PER L’AFFIDAMENTO DEI SERVIZI CIMITERIA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ERIODO : 1° MAGGIO 2020 – 30 APRILE 202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l/La sottoscritto/a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nato/a a _______________________________ il 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n qualità di legale rappresentante di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Codice fiscale ___________________________ Partita IVA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ede legale in ______________________________________________cap 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Via _________________________________________________________________n. 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______________________________ cell. 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fax ______________________________ e-mail 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ec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a visione dell’avviso di indagine di mercato pubblicato sul sito istituzionale del Comune di CASALBELTRAM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MANIFES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l proprio interesse a partecipare alla procedura per l’affidamento dei servizi cimiteriali </w:t>
      </w:r>
      <w:r>
        <w:rPr>
          <w:rFonts w:cs="Calibri"/>
          <w:sz w:val="24"/>
          <w:szCs w:val="24"/>
        </w:rPr>
        <w:t>- periodo 1° MAGGIO 2020 / 30 APRILE 2023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tal fine, ai sensi degli artt. 46 e 47 del D.P.R. 28 dicembre 2000, n. 445, consapevole delle sanzioni penali per dichiarazioni mendaci, falsità negli atti ed uso di atti falsi, previste dall’art. 76 del medesimo D.P.R. n. 445/2000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eastAsia="SymbolMT;Arial Unicode MS" w:cs="Calibri"/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>di essere iscritto alla C.C.I.A.A. di  ___________________________ al n. ___________________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eastAsia="SymbolMT;Arial Unicode MS" w:cs="Calibri"/>
          <w:sz w:val="24"/>
          <w:szCs w:val="24"/>
        </w:rPr>
        <w:t>⃝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ività esercitata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ymbolMT;Arial Unicode MS" w:cs="Calibri"/>
          <w:sz w:val="24"/>
          <w:szCs w:val="24"/>
        </w:rPr>
        <w:t>⃝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stituita con atto del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ymbolMT;Arial Unicode MS" w:cs="Calibri"/>
          <w:sz w:val="24"/>
          <w:szCs w:val="24"/>
        </w:rPr>
        <w:t>⃝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ggetto sociale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er le sole Cooperative): di essere iscritta al n. ____________Albo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b/>
          <w:sz w:val="24"/>
          <w:szCs w:val="24"/>
        </w:rPr>
        <w:t>di essere iscritto al MePA (Mercato elettronico Pubblica Amministrazione)</w:t>
      </w:r>
      <w:r>
        <w:rPr>
          <w:rFonts w:cs="Calibri"/>
          <w:sz w:val="24"/>
          <w:szCs w:val="24"/>
        </w:rPr>
        <w:t xml:space="preserve"> nel/nella categoria/bando "</w:t>
      </w:r>
      <w:r>
        <w:rPr>
          <w:rFonts w:cs="Calibri"/>
          <w:i/>
          <w:sz w:val="24"/>
          <w:szCs w:val="24"/>
        </w:rPr>
        <w:t>Servizi Cimiteriali e funebri</w:t>
      </w:r>
      <w:r>
        <w:rPr>
          <w:rFonts w:cs="Calibri"/>
          <w:sz w:val="24"/>
          <w:szCs w:val="24"/>
        </w:rPr>
        <w:t>" entro la data di scadenza della trasmissione della presente istanza di manifestazione d’interess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 di non trovarsi in alcuna delle cause di esclusione di cui all'art. 80 del d.lgs.n. 50/2016, come modificato dal d.lgs.n. 56/2017 e in ogni altra situazione soggettiva che possa determinare l'esclusione dalla procedura e/o l'incapacità a contrattare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 la insussistenza delle condizioni di cui all'art. 1-bis, comma 14, L. n. 383/2001 (</w:t>
      </w:r>
      <w:r>
        <w:rPr>
          <w:rFonts w:cs="Calibri"/>
          <w:i/>
          <w:sz w:val="24"/>
          <w:szCs w:val="24"/>
        </w:rPr>
        <w:t>ossia di non essersi avvalso dei piani individuali di emersione ovvero di essersi avvalso dei piani individuali di emersioni di cui alla L. n. 383/2001, ma che il periodo di emersione si è concluso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i non aver subito un provvedimento interdittivo da parte dell'ANAC  mediante iscrizione nel casellario informatico per aver presentato false dichiarazioni o falsa documentazione  nelle procedure di gar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di non trovarsi in stato di fallimento, di liquidazione coatta o di concordato preventivo  o sia in corso nei suoi confronti  un procedimento per la dichiarazione di una di tali situ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 di non trovarsi in alcuna situazione di controllo di cui all'art. 2359 del Codice Civile con alcun sogget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8. di essere in regola con gli obblighi relativi al pagamento dei contributi previdenziali e assistenziali a favore dei lavoratori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9. l’inesistenza  della cause ostative di cui al d.lgs.n. 159/2011 e s.m.i. (Disposizioni Antimafia)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di non essersi reso colpevole di gravi illeciti professionali, tali da rendere dubbia la sua integrità o affidabilità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1. di non essere stato soggetto a sanzione interdittiva di cui all’art. 9, co. 2, lett. c) d.lgs. n. 231/2001  o altra sanzione che comporta il divieto di contrarre con la Pubblica Amministrazione, compresi i provvedimenti  interdittivi di cui all’art. 14 d.lgs.n. 81/2008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2. l’insussistenza di condizioni di incapacità a contrarre con la Pubblica Amministrazione, compresi quelli previsti dall’art. 53 d.lgs. n. 165/2001 e art. 21 d.lgs. n. 39/2013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3. di essere in regola con le disposizioni di cui alla legge n.68/99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14. di possedere il requisito di idoneità professionale  previsto   dall'Avviso Pubblico di Indagine di Merca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5. di aver prestato negli ultimi 3 anni (</w:t>
      </w:r>
      <w:r>
        <w:rPr>
          <w:rFonts w:cs="Calibri"/>
          <w:i/>
          <w:sz w:val="24"/>
          <w:szCs w:val="24"/>
        </w:rPr>
        <w:t>2016/2017/2018</w:t>
      </w:r>
      <w:r>
        <w:rPr>
          <w:rFonts w:cs="Calibri"/>
          <w:sz w:val="24"/>
          <w:szCs w:val="24"/>
        </w:rPr>
        <w:t xml:space="preserve">) i seguenti servizi secondo quanto previsto dall'art. 7.2, lett. b.1),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'Avviso Pubblico di Indagine di Merca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177" w:type="dxa"/>
        <w:jc w:val="left"/>
        <w:tblInd w:w="-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5"/>
        <w:gridCol w:w="3314"/>
        <w:gridCol w:w="3546"/>
        <w:gridCol w:w="2722"/>
      </w:tblGrid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val="zxx" w:eastAsia="zh-CN"/>
              </w:rPr>
              <w:t>Anno 201</w:t>
            </w: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val="zxx" w:eastAsia="zh-CN"/>
              </w:rPr>
              <w:t>OGGETTO DELL'AFFIDAMENTO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val="zxx" w:eastAsia="zh-CN"/>
              </w:rPr>
              <w:t>DESTINATARIO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val="zxx" w:eastAsia="zh-CN"/>
              </w:rPr>
              <w:t xml:space="preserve">IMPORTO ONERI FISCALI ESCLUSI 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</w:tc>
      </w:tr>
      <w:tr>
        <w:trPr>
          <w:trHeight w:val="816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Andale Sans UI;Arial Unicode MS" w:cs="Trebuchet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kern w:val="2"/>
                <w:sz w:val="24"/>
                <w:szCs w:val="24"/>
                <w:lang w:val="zxx" w:eastAsia="zh-CN"/>
              </w:rPr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val="zxx" w:eastAsia="zh-CN"/>
              </w:rPr>
              <w:t>ANNO 201</w:t>
            </w: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val="zxx" w:eastAsia="zh-CN"/>
              </w:rPr>
              <w:t>OGGETTO DELL'AFFIDAMENTO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val="zxx" w:eastAsia="zh-CN"/>
              </w:rPr>
              <w:t>DESTINATARIO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val="zxx" w:eastAsia="zh-CN"/>
              </w:rPr>
              <w:t xml:space="preserve">IMPORTO ONERI FISCALI ESCLUSI 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</w:tr>
      <w:tr>
        <w:trPr>
          <w:trHeight w:val="851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val="zxx" w:eastAsia="zh-CN"/>
              </w:rPr>
              <w:t>ANNO 201</w:t>
            </w: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val="zxx" w:eastAsia="zh-CN"/>
              </w:rPr>
              <w:t>OGGETTO DELL'AFFIDAMENTO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val="zxx" w:eastAsia="zh-CN"/>
              </w:rPr>
              <w:t>DESTINATARIO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1"/>
                <w:szCs w:val="21"/>
                <w:lang w:val="zxx" w:eastAsia="zh-CN"/>
              </w:rPr>
              <w:t xml:space="preserve">IMPORTO ONERI FISCALI ESCLUSI 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</w:tr>
      <w:tr>
        <w:trPr>
          <w:trHeight w:val="913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</w:tr>
      <w:tr>
        <w:trPr>
          <w:trHeight w:val="942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Andale Sans UI;Arial Unicode MS" w:cs="Trebuchet MS"/>
                <w:b/>
                <w:b/>
                <w:bCs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 w:cs="Trebuchet MS" w:ascii="Trebuchet MS" w:hAnsi="Trebuchet MS"/>
                <w:b/>
                <w:bCs/>
                <w:kern w:val="2"/>
                <w:sz w:val="24"/>
                <w:szCs w:val="24"/>
                <w:lang w:val="zxx"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6. di essere in possesso dell’attrezzatura di cui al punto 7.2 lett. b.2) dell'Avviso Pubblico di Indagine di Mercat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7. di assicurare, in caso di affidamento, la presenza minima inderogabile </w:t>
      </w:r>
      <w:r>
        <w:rPr>
          <w:rFonts w:cs="Calibri"/>
          <w:b/>
          <w:sz w:val="24"/>
          <w:szCs w:val="24"/>
        </w:rPr>
        <w:t>di due operatori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debitamente formati secondo le disposizioni della Regione Piemonte e nazionali vigenti </w:t>
      </w:r>
      <w:r>
        <w:rPr>
          <w:rFonts w:cs="Calibri"/>
          <w:sz w:val="24"/>
          <w:szCs w:val="24"/>
        </w:rPr>
        <w:t>per le operazioni cimiteriali di cui trattasi – punto 7.2 lett. b.3) dell'Avviso Pubblico di Indagine di Mercato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. di impegnarsi, in caso di affidamento e se non già esistente, a costituire una propria sede operativa entro un raggio di km. 40 dai confini del cimitero nel termine di 30 giorni dall’aggiudicazione – punto 7.3 dell'Avviso Pubblico di Indagine di Merc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9. di accettare, senza condizione o riserva alcuna, tutte le norme e disposizioni contenute nell'Avviso Pubblico di Indagine di Mercato, compreso l'invio dell'invito, tramite RDO su MePA di Consip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20. di essere a conoscenza  che la presente manifestazione d’interesse  non costituisce proposta contrattuale e non vincola in alcun modo la stazione  appaltante che sarà libera di seguire anche altre procedure e che la stessa Amministrazione si riserva di interrompere in qualsiasi momento, per ragioni di sua esclusiva  competenza, il procedimento avviato, senza che i soggetti istanti possano vantare alcuna pretesa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pacing w:val="2"/>
          <w:sz w:val="24"/>
          <w:szCs w:val="24"/>
        </w:rPr>
        <w:t>21. di essere consapevole che la presente istanza non costituisce prova di possesso dei requisiti generali e speciali richiesti per l’affidamento dei servizi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22. di autorizzare il Comune di Casalbeltrame ad utilizzare i dati forniti per le finalità di gestione della procedura di cui trattasi ai sensi Regolamento</w:t>
      </w:r>
      <w:r>
        <w:rPr>
          <w:rFonts w:cs="Calibri"/>
          <w:sz w:val="24"/>
          <w:szCs w:val="24"/>
        </w:rPr>
        <w:t xml:space="preserve"> (UE) n. 679/2016 e del d.lgs.n. 196 del 30 giugno 2003, per le disposizioni non incompatibili con il Regolamento medesimo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3. di accettare che ogni comunicazione  relativa alla procedura di cui trattasi venga validamente inviata al seguente indirizzo di posta elettronica certificata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(della cui operatività il/la dichiarante assume ogni rischio)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pacing w:val="2"/>
          <w:sz w:val="24"/>
          <w:szCs w:val="24"/>
        </w:rPr>
      </w:pPr>
      <w:r>
        <w:rPr>
          <w:rFonts w:cs="Calibri"/>
          <w:b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pacing w:val="2"/>
          <w:sz w:val="24"/>
          <w:szCs w:val="24"/>
        </w:rPr>
      </w:pPr>
      <w:r>
        <w:rPr>
          <w:rFonts w:cs="Calibri"/>
          <w:b/>
          <w:spacing w:val="2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>Luogo e data __________________________</w:t>
      </w:r>
    </w:p>
    <w:p>
      <w:pPr>
        <w:pStyle w:val="Normal"/>
        <w:widowControl w:val="false"/>
        <w:ind w:left="360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Legale Rappresentante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cs="Calibri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timbro e firma)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La presente deve essere sottoscritta dal legale rappresentante della ditta e corredata da documento di identità in corso di validità del sottoscrittore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45:00Z</dcterms:created>
  <dc:creator>Carla Perotto</dc:creator>
  <dc:description/>
  <cp:keywords/>
  <dc:language>en-US</dc:language>
  <cp:lastModifiedBy>tecnico</cp:lastModifiedBy>
  <cp:lastPrinted>2019-12-23T13:03:00Z</cp:lastPrinted>
  <dcterms:modified xsi:type="dcterms:W3CDTF">2020-02-11T09:09:00Z</dcterms:modified>
  <cp:revision>6</cp:revision>
  <dc:subject/>
  <dc:title/>
</cp:coreProperties>
</file>