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DINANZA N.  05/2010</w:t>
      </w:r>
      <w:r>
        <w:rPr>
          <w:sz w:val="22"/>
          <w:szCs w:val="22"/>
        </w:rPr>
        <w:t xml:space="preserve"> del Registro Ordinanz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istituzione del divieto di transito e di sosta con rimozione forzata in Vicolo della Chiesa con esclusione dei veicoli di cittadini resi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L   S I N D A C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>che, l’autorità comunale può disporre, in presenza di particolari eventi che incidono sulla collettività territoriale, ordinanze inerenti alla viabilità veicolare e pedonale, anche a salvaguardia della pubblica incolumità, nonché per ragioni meramente legate al Codice della Strada e relativo Regolamento di Attuazio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o atto </w:t>
      </w:r>
      <w:r>
        <w:rPr>
          <w:sz w:val="22"/>
          <w:szCs w:val="22"/>
        </w:rPr>
        <w:t>che, la Parrocchia di San Martino in collaborazione co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l Comune di Casalbeltrame organizza nell’area adiacente la Chiesa Parrocchiale la festa Patronale 2010 e le celebrazioni liturgiche per il 14° trasporto del Santo “San Novello” in programma da giovedì 26 agosto a venerdì 03 settembre 2010, evento religioso molto sentito nella comunità, per cui si prevede un notevole afflusso di cittadini anche dai Comuni limitrofi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itenuto </w:t>
      </w:r>
      <w:r>
        <w:rPr>
          <w:sz w:val="22"/>
          <w:szCs w:val="22"/>
        </w:rPr>
        <w:t>di dover permettere lo svolgimento della succitata manifestazione in sicurezza per la pubblica incolumità, tramite la chiusura di Vicolo della Chiesa e la modifica della viabilità nella zona interessata, sia per quel che riguarda la sosta che il traffico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 xml:space="preserve"> gli accertamenti del servizio di Polizia Municip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 7, in relazione all’art. 6, l’art. 38 comma 3° del  D.L. 30/04/1992 n. 285 “ Nuovo Codice della Strada” così come modificato dal D.Lgs. 10/09/1993 n. 360 fino al D.L. 30/07/94, n. 475, e relativo Regolamento di Esecuzione (D.P.R. n. 495/9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n. 267 del 18.08.2000;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 R D I N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tutela dell’ordine e dell’incolumità pubblica </w:t>
      </w:r>
      <w:r>
        <w:rPr>
          <w:b/>
          <w:sz w:val="22"/>
          <w:szCs w:val="22"/>
        </w:rPr>
        <w:t xml:space="preserve">il </w:t>
      </w:r>
      <w:r>
        <w:rPr>
          <w:b/>
          <w:i/>
          <w:sz w:val="22"/>
          <w:szCs w:val="22"/>
        </w:rPr>
        <w:t>DIVIETO DI TRANSITO  E DI SOSTA CON RIMOZIONE FORZATA A TUTTI 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>VEICOLI</w:t>
      </w:r>
      <w:r>
        <w:rPr>
          <w:b/>
          <w:sz w:val="22"/>
          <w:szCs w:val="22"/>
        </w:rPr>
        <w:t xml:space="preserve">  A MOTORE in   Vicolo della Chiesa partendo dall’intersezione di Via Cavour con  esclusione dei veicoli di cittadini residenti dalle ore 08:00 di giovedì 26 agosto fino alle ore 25:00 di sabato 04 settembre 2010;</w:t>
      </w:r>
    </w:p>
    <w:p>
      <w:pPr>
        <w:pStyle w:val="TextBody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segnaletica stradale sarà posata a cura dell’Amministrazione Comunal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l personale  preposto dall’art. 12 del C.d.S., compete di far rispettare la presente Ordinanza; 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l</w:t>
      </w:r>
      <w:r>
        <w:rPr>
          <w:sz w:val="22"/>
          <w:szCs w:val="22"/>
        </w:rPr>
        <w:t>a presente ordinanza non si applica ai veicoli delle Forze dell’Ordine, Protezione Civile, della Croce Rossa, dei Vigili del Fuoco e di ogni altro ente istituzionalmente competente allo svolgimento di servizi pubblic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verte</w:t>
      </w:r>
    </w:p>
    <w:p>
      <w:pPr>
        <w:pStyle w:val="Normal"/>
        <w:jc w:val="both"/>
        <w:rPr/>
      </w:pPr>
      <w:r>
        <w:rPr>
          <w:sz w:val="22"/>
          <w:szCs w:val="22"/>
        </w:rPr>
        <w:t>che  avverso la presente ordinanza è ammesso ricorso al T.A.R. di Torino entro il termine di 60 gg., ovvero ricorso straordinario al Capo dello Stato entro il termine di 120 gg. decorrenti, in entrambi  i casi dalla scadenza del termine di pubblicazione della present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a della presente Ordinanza sarà affissa all’Albo Pretorio Comunale ed inviata, per i provvedimenti di conoscenza/competenza 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 Comando  Stazione Carabinieri di Biandrate (N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albeltrame,  24 agosto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Sindaco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ZO Vince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1:00Z</dcterms:created>
  <dc:creator>COMUNE DI CASALBELTRAME</dc:creator>
  <dc:description/>
  <cp:keywords/>
  <dc:language>en-US</dc:language>
  <cp:lastModifiedBy>anagrafe</cp:lastModifiedBy>
  <cp:lastPrinted>2010-08-24T15:57:00Z</cp:lastPrinted>
  <dcterms:modified xsi:type="dcterms:W3CDTF">2010-08-24T13:59:00Z</dcterms:modified>
  <cp:revision>8</cp:revision>
  <dc:subject/>
  <dc:title>COMUNE DI CASALBELTRAME</dc:title>
</cp:coreProperties>
</file>