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spacing w:lineRule="auto" w:line="480"/>
        <w:ind w:left="-540" w:right="-774" w:hanging="0"/>
        <w:rPr>
          <w:rFonts w:ascii="Verdana" w:hAnsi="Verdana" w:cs="Verdana"/>
          <w:color w:val="0000FF"/>
          <w:szCs w:val="40"/>
        </w:rPr>
      </w:pPr>
      <w:r>
        <w:rPr>
          <w:rFonts w:cs="Verdana" w:ascii="Verdana" w:hAnsi="Verdana"/>
          <w:color w:val="0000FF"/>
          <w:sz w:val="44"/>
          <w:szCs w:val="44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44"/>
          <w:szCs w:val="44"/>
        </w:rPr>
        <w:t xml:space="preserve"> </w:t>
      </w:r>
      <w:r>
        <w:rPr>
          <w:rFonts w:cs="Verdana" w:ascii="Verdana" w:hAnsi="Verdana"/>
          <w:color w:val="0000FF"/>
          <w:sz w:val="42"/>
          <w:szCs w:val="42"/>
        </w:rPr>
        <w:t>ENTE PARCO DELLE LAME DEL SESIA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ollaborazione con</w:t>
      </w:r>
    </w:p>
    <w:p>
      <w:pPr>
        <w:pStyle w:val="Heading2"/>
        <w:tabs>
          <w:tab w:val="clear" w:pos="708"/>
          <w:tab w:val="left" w:pos="180" w:leader="none"/>
        </w:tabs>
        <w:rPr>
          <w:b w:val="false"/>
          <w:b w:val="false"/>
          <w:sz w:val="20"/>
        </w:rPr>
      </w:pPr>
      <w:r>
        <w:rPr/>
        <w:t xml:space="preserve">ITALIANOSTRA - LAC - LEGAMBIENTE - LIPU - WWF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(sezioni di Vercelli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34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4"/>
          <w:szCs w:val="34"/>
        </w:rPr>
        <w:t>“</w:t>
      </w:r>
      <w:r>
        <w:rPr>
          <w:rFonts w:cs="Comic Sans MS" w:ascii="Comic Sans MS" w:hAnsi="Comic Sans MS"/>
          <w:b/>
          <w:bCs/>
          <w:i/>
          <w:iCs/>
          <w:color w:val="0000FF"/>
          <w:sz w:val="34"/>
          <w:szCs w:val="34"/>
        </w:rPr>
        <w:t>ALLA SCOPERTA DELLA PALUDE DI CASALBELTRAME”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34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3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DOMENICA 11 SETTEMBRE e DOMENICA 2 OTTOBRE 2005</w:t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conoscenza dei principali uccelli che frequentano la Palude di Casalbeltrame. Si vuole con queste due iniziative stimolare la Regione Piemonte al completamento della struttura e alla sua apertura definitiva al pubblico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in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00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Ritrovo in P.zza IV novembre a Casalbeltrame (di fronte al Ricetto) e partenza in biciclett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per la Riserva Naturale della Palude di Casalbeltrame (circa 4 km).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/>
        <w:t>Visita alla Riserva con dimostrazione pratica di inanellamento (l’attività prevede il posizionamento di un anello alle zampe degli uccelli catturati in speciali reti prima di averli misurati e pesati e successivamente liberati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Conoscenza e avvistamento dell’avifauna (</w:t>
      </w:r>
      <w:r>
        <w:rPr>
          <w:rFonts w:cs="Arial" w:ascii="Arial" w:hAnsi="Arial"/>
          <w:i/>
          <w:iCs/>
        </w:rPr>
        <w:t>birdwatching</w:t>
      </w:r>
      <w:r>
        <w:rPr>
          <w:rFonts w:cs="Arial" w:ascii="Arial" w:hAnsi="Arial"/>
        </w:rPr>
        <w:t>) con speciali binocoli messi a disposizione dal Parco e con la guida dei guardiaparc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3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nzo al sacco a carico dei partecipanti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14.00 – 16.00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Osservazione degli uccelli presente in Palude con sessione pomeridiana di inanellament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Oppure, in alternativa, per chi lo desidera  trasferimento in bicicletta a San Nazzaro Sesia  (circa 9 km) e visita guidata alla locale </w:t>
      </w:r>
      <w:r>
        <w:rPr>
          <w:rFonts w:cs="Arial" w:ascii="Arial" w:hAnsi="Arial"/>
          <w:i/>
          <w:iCs/>
        </w:rPr>
        <w:t>Abbazia dei SS. Nazzario e Celso</w:t>
      </w:r>
      <w:r>
        <w:rPr>
          <w:rFonts w:cs="Arial" w:ascii="Arial" w:hAnsi="Arial"/>
        </w:rPr>
        <w:t xml:space="preserve"> e al </w:t>
      </w:r>
      <w:r>
        <w:rPr>
          <w:rFonts w:cs="Arial" w:ascii="Arial" w:hAnsi="Arial"/>
          <w:i/>
          <w:iCs/>
        </w:rPr>
        <w:t>Museo delle Terre di risaia e dei ceppi di Bau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3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Cs w:val="16"/>
        </w:rPr>
        <w:t>R</w:t>
      </w:r>
      <w:r>
        <w:rPr>
          <w:rFonts w:cs="Arial" w:ascii="Arial" w:hAnsi="Arial"/>
        </w:rPr>
        <w:t xml:space="preserve">ientro in bicicletta in paese a Casalbeltrame da San Nazzaro Sesia (circa 4 km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, rientro in bicicletta in paese a Casalbeltrame dalla Palud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In caso di pioggia la manifestazione sarà annullat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Corpodeltesto3"/>
        <w:rPr/>
      </w:pPr>
      <w:r>
        <w:rPr/>
        <w:t>* L’Ente Parco delle Lame del Sesia metterà a disposizione 30 biciclette per coloro che non avranno la possibilità di portarsele; sarà, inoltre, attivo un servizio navetta tra il paese di Casalbeltrame e la Riserva Speciale. Per coloro che non intendono pedalare c’è la possibilità di raggiungere la riserva per strade bianch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NFORMAZIONI CHIAMARE L’ENTE PARCO DELLE LAME DEL SESIA AL N° O161.73112. 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  <w:jc w:val="both"/>
    </w:pPr>
    <w:rPr>
      <w:rFonts w:ascii="Arial" w:hAnsi="Arial" w:cs="Arial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6:00Z</dcterms:created>
  <dc:creator>Fabio</dc:creator>
  <dc:description/>
  <cp:keywords/>
  <dc:language>en-US</dc:language>
  <cp:lastModifiedBy>andrea</cp:lastModifiedBy>
  <dcterms:modified xsi:type="dcterms:W3CDTF">2005-09-07T08:06:00Z</dcterms:modified>
  <cp:revision>2</cp:revision>
  <dc:subject/>
  <dc:title>ENTE PARCO DELLE LAME DEL SESIA</dc:title>
</cp:coreProperties>
</file>