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971675" cy="457200"/>
            <wp:effectExtent l="0" t="0" r="0" b="0"/>
            <wp:docPr id="1" name="Immagine 1" descr="Immagine che contiene testo, Carattere, tipografia, Elementi grafic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arattere, tipografia, Elementi grafic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 Nato/a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/____/________   residente  a ________________________via _______________________n.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(se present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 Nato/a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 /___/________  residente  a ________________________  via _______________________n.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Genitore/i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tutore   dell’alunno/a _________________________frequentante la class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  della scuola Secondaria di I Grado di Biandr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ALUNNO/A sopra indicato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d usufruire del servizio di trasporto scolastico organizzato dal Comune di Casalbeltrame in mo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ton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ONE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omune di Casalbeltrame dalla responsabilità connessa  all’adempimento dell’obbligo di vigilanza nelle operazioni di salita e discesa dal mezzo e nel tempo di sosta alla ferm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i allegano alla richiesta di autorizzazion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cumenti di identit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 corso di validità del/i genitore/i – tutore firmatar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salbeltrame, li ____/_____/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IRMA genitore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genitore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Tutore 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15:00Z</dcterms:created>
  <dc:creator>Claudia Porzio</dc:creator>
  <dc:description/>
  <dc:language>en-US</dc:language>
  <cp:lastModifiedBy>claudia.porzio</cp:lastModifiedBy>
  <dcterms:modified xsi:type="dcterms:W3CDTF">2023-08-23T15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EBB40ACB3498D848A7E2E30708449</vt:lpwstr>
  </property>
  <property fmtid="{D5CDD505-2E9C-101B-9397-08002B2CF9AE}" pid="3" name="KSOProductBuildVer">
    <vt:lpwstr>1033-11.2.0.11417</vt:lpwstr>
  </property>
</Properties>
</file>