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                                                             </w:t>
      </w:r>
      <w:r>
        <w:rPr>
          <w:rFonts w:cs="Arial" w:ascii="Arial" w:hAnsi="Arial"/>
          <w:b/>
          <w:i/>
        </w:rPr>
        <w:t>Al Titolare del potere sostitutivo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  per l'accesso civico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 xml:space="preserve">     del Comune di Casalbeltram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E-mail : </w:t>
      </w:r>
      <w:r>
        <w:rPr>
          <w:rFonts w:cs="Arial" w:ascii="Arial" w:hAnsi="Arial"/>
          <w:color w:val="0070C0"/>
          <w:sz w:val="20"/>
          <w:u w:val="single"/>
        </w:rPr>
        <w:t>protocollo@comune.casalbeltrame.no.it</w:t>
      </w:r>
      <w:r>
        <w:rPr>
          <w:rFonts w:cs="Arial" w:ascii="Arial" w:hAnsi="Arial"/>
          <w:color w:val="0070C0"/>
          <w:sz w:val="20"/>
        </w:rPr>
        <w:t>/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color w:val="0070C0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eastAsia="Segoe UI" w:cs="Segoe UI" w:ascii="Segoe UI" w:hAnsi="Segoe UI"/>
          <w:b/>
          <w:color w:val="6C1700"/>
          <w:sz w:val="16"/>
          <w:szCs w:val="16"/>
          <w:lang w:eastAsia="it-IT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  <w:lang w:eastAsia="it-IT"/>
        </w:rPr>
        <w:t>PEC: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color w:val="0070C0"/>
          <w:sz w:val="20"/>
          <w:u w:val="single"/>
        </w:rPr>
        <w:t>casalbeltrame@cert.ruparpiemonte.it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TITOLARE DEL POTERE SOSTITU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 del decreto legislativo 14 marzo 2013, n. 3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data .................................................... ha presentato richiesta di accesso civico riguardante 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40541"/>
      <w:bookmarkStart w:id="1" w:name="__Fieldmark__0_3174054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740541"/>
      <w:bookmarkStart w:id="3" w:name="__Fieldmark__1_31740541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40541"/>
      <w:bookmarkStart w:id="5" w:name="__Fieldmark__2_31740541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ché, ad oggi, quanto richiesto risulta anco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740541"/>
      <w:bookmarkStart w:id="7" w:name="__Fieldmark__3_31740541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pubblicato sul sito istituzionale del Comune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740541"/>
      <w:bookmarkStart w:id="9" w:name="__Fieldmark__4_31740541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ha ricevuto rispost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la S.V., in qualità di titolare del potere sostitutivo, 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740541"/>
      <w:bookmarkStart w:id="11" w:name="__Fieldmark__5_31740541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740541"/>
      <w:bookmarkStart w:id="13" w:name="__Fieldmark__6_31740541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740541"/>
      <w:bookmarkStart w:id="15" w:name="__Fieldmark__7_31740541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>(Firma del richiedente)</w:t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Helvetica" w:hAnsi="Helvetica" w:eastAsia="Times New Roman" w:cs="Arial Unicode MS"/>
      <w:sz w:val="24"/>
      <w:szCs w:val="24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Helvetic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Helvetic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36:00Z</dcterms:created>
  <dc:creator>Luket</dc:creator>
  <dc:description/>
  <cp:keywords/>
  <dc:language>en-US</dc:language>
  <cp:lastModifiedBy>Gabrio</cp:lastModifiedBy>
  <cp:lastPrinted>2017-01-16T13:22:00Z</cp:lastPrinted>
  <dcterms:modified xsi:type="dcterms:W3CDTF">2018-03-29T22:19:00Z</dcterms:modified>
  <cp:revision>8</cp:revision>
  <dc:subject/>
  <dc:title>DICHIARAZIONE RELATIVA A CARICHE E INCARICHI</dc:title>
</cp:coreProperties>
</file>