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I CERTIFICAZIONI </w:t>
        <w:br/>
      </w:r>
      <w:r>
        <w:rPr>
          <w:sz w:val="24"/>
        </w:rPr>
        <w:t>(Art. 5 e 46 D.P.R. 445 del 28/12/2000)</w:t>
      </w:r>
    </w:p>
    <w:p>
      <w:pPr>
        <w:pStyle w:val="SubIntestazione"/>
        <w:rPr/>
      </w:pPr>
      <w:r>
        <w:rPr/>
        <w:t>resa dal Genitore o dal Tutore</w:t>
      </w:r>
    </w:p>
    <w:p>
      <w:pPr>
        <w:pStyle w:val="TextBody"/>
        <w:jc w:val="both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   (________) il 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comune di nascita; se nato/a all’estero, specificare lo stato)        (prov.)</w:t>
      </w:r>
    </w:p>
    <w:p>
      <w:pPr>
        <w:pStyle w:val="Normal"/>
        <w:jc w:val="both"/>
        <w:rPr/>
      </w:pPr>
      <w:r>
        <w:rPr/>
        <w:t>residente a ___________________________________________________________   (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  <w:t>in qualità di genitore, o tutore (indicare estremi del provvedimento di nomina alla tutela…………...….… ……………………………………………….) del  Sig. ……………………………………….…………..</w:t>
      </w:r>
    </w:p>
    <w:p>
      <w:pPr>
        <w:pStyle w:val="TextBody"/>
        <w:rPr/>
      </w:pPr>
      <w:r>
        <w:rPr/>
        <w:t>nato a ………………………………………………………………….…………il ……………………….</w:t>
      </w:r>
    </w:p>
    <w:p>
      <w:pPr>
        <w:pStyle w:val="TextBody"/>
        <w:rPr/>
      </w:pPr>
      <w:r>
        <w:rPr/>
        <w:t>residente a ……………………………… Via ……………………………….………………….n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120"/>
        <w:rPr/>
      </w:pPr>
      <w:r>
        <w:rPr/>
        <w:t>DICHIARA, CON RIFERIMENTO ALLO/A STESSO/A, CH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nat__ il ___ / ___ / _________ a ___________________________ ( ___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  <w:r>
        <w:rPr>
          <w:sz w:val="23"/>
        </w:rPr>
        <w:t>________________________________________________ è decedut __ in data ___________ a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residente nel Comune di ___________________  Via / Piazza ____________________ n. 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Cittadin __ Italian __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ittadin 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de dei diritti civi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è di stato civil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vita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il figli__ di nome ______________________________________ è nato in data ___________ a _______________________________________ (_____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la famiglia anagrafica è composta dalle seguenti pers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6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5"/>
        <w:gridCol w:w="2410"/>
        <w:gridCol w:w="1112"/>
      </w:tblGrid>
      <w:tr>
        <w:trPr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ta Nascit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ogo Nascit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di parentele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nei registri dello stato civile del comune di______________________________________ risulta che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gli effetti militari si trova nella seguente posizione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 __ nel seguente Albo o Elenco 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tudio  ________________________________________ conseguito nell’anno _________ presso il seguente istituto 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sostenuto i seguenti esami:</w:t>
        <w:br/>
        <w:t xml:space="preserve">    anno</w:t>
        <w:tab/>
        <w:tab/>
        <w:tab/>
        <w:tab/>
        <w:t>esame</w:t>
        <w:tab/>
        <w:tab/>
        <w:tab/>
        <w:tab/>
        <w:tab/>
        <w:t>presso il seguente istituto:</w:t>
        <w:br/>
        <w:t>1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_______</w:t>
        <w:tab/>
        <w:tab/>
        <w:t>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iede la seguente qualifica professionale 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pecializzazione, abilitazione, formazione, aggiornamento, qualifica tecnica: 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conseguito, nell’anno _______, i seguenti redditi: ________________________ come da dichiarazione presentata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l’anno _________ il suo nucleo familiare  composto da:</w:t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ha conseguito i seguenti redditi: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assolto ai seguenti obblighi contributivi:  ________________________________________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codice fiscale 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la seguente partita IVA  |__|__|__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in stato di disoccupazione dal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pensionato con la seguente categoria di pensione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student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presso l’associazione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ve a carico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si trova in stato di liquidazione o di fallimento e non ha presentato domanda di concordato.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ind w:left="450" w:hanging="0"/>
        <w:jc w:val="both"/>
        <w:rPr/>
      </w:pPr>
      <w:r>
        <w:rPr/>
        <w:t>Barrare la/e voci che riguardano la/e dichiarazione/i da produrre.</w:t>
      </w:r>
    </w:p>
    <w:p>
      <w:pPr>
        <w:pStyle w:val="Normal"/>
        <w:spacing w:lineRule="auto" w:line="360"/>
        <w:ind w:left="448" w:hanging="0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nformativa"/>
        <w:rPr/>
      </w:pPr>
      <w:r>
        <w:rPr/>
        <w:t>Informativa ai sensi dell’art.13 D.Lgs. n. 196/2003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 cognome e nome e rapporto di parentela con i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: celibe, nubile, coniugato/a, vedovo/a, già coniugato/a, divorziato/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Informativa">
    <w:name w:val="Informativa"/>
    <w:basedOn w:val="Normal"/>
    <w:qFormat/>
    <w:pPr>
      <w:jc w:val="both"/>
    </w:pPr>
    <w:rPr>
      <w:b/>
      <w:i/>
      <w:szCs w:val="20"/>
    </w:rPr>
  </w:style>
  <w:style w:type="paragraph" w:styleId="Corpoinformativa">
    <w:name w:val="Corpo informativa"/>
    <w:basedOn w:val="Normal"/>
    <w:qFormat/>
    <w:pPr>
      <w:jc w:val="both"/>
    </w:pPr>
    <w:rPr>
      <w:b/>
      <w:szCs w:val="20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9:00Z</dcterms:created>
  <dc:creator>Ced</dc:creator>
  <dc:description/>
  <cp:keywords/>
  <dc:language>en-US</dc:language>
  <cp:lastModifiedBy>comune</cp:lastModifiedBy>
  <dcterms:modified xsi:type="dcterms:W3CDTF">2015-08-11T12:09:00Z</dcterms:modified>
  <cp:revision>2</cp:revision>
  <dc:subject/>
  <dc:title>DICHIARAZIONE SOSTITUTIVA DI CERTIFICAZIONI </dc:title>
</cp:coreProperties>
</file>