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All. “B”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Spett.</w:t>
      </w:r>
    </w:p>
    <w:p>
      <w:pPr>
        <w:pStyle w:val="Normal"/>
        <w:ind w:left="5664" w:hanging="0"/>
        <w:rPr/>
      </w:pPr>
      <w:r>
        <w:rPr/>
        <w:t xml:space="preserve">Unione Bassa Sesia </w:t>
      </w:r>
    </w:p>
    <w:p>
      <w:pPr>
        <w:pStyle w:val="Normal"/>
        <w:ind w:left="5664" w:hanging="0"/>
        <w:rPr/>
      </w:pPr>
      <w:r>
        <w:rPr/>
        <w:t>Piazza Volontari della Libertà, 4</w:t>
      </w:r>
    </w:p>
    <w:p>
      <w:pPr>
        <w:pStyle w:val="Normal"/>
        <w:ind w:left="5664" w:hanging="0"/>
        <w:rPr/>
      </w:pPr>
      <w:r>
        <w:rPr/>
        <w:t>28064 Carpignano Sesia (N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Oggetto:  Procedura di gara ad evidenza pubblica per l’affidamento in concessione  del servizo  di riscossione coattiva delle entrate comunali </w:t>
      </w:r>
      <w:r>
        <w:rPr/>
        <w:t>. CIG n.</w:t>
      </w:r>
      <w:r>
        <w:rPr>
          <w:lang w:val="en-GB"/>
        </w:rPr>
        <w:t xml:space="preserve"> 493107971D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OFFERTA TECNIC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chema suggerito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società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ttività svolta negli ultimi tre anni (2010-2011-2012). Tipologia dei servizi svolti, fatturato, destinatari dei servizi </w:t>
      </w:r>
      <w:r>
        <w:rPr>
          <w:sz w:val="24"/>
          <w:szCs w:val="24"/>
        </w:rPr>
        <w:t>(richiamati nella dichiarazione sostitutiva di atto di notorietà)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generale del progetto di gestione del servizio, trattando tutti gli elementi oggetto di valutazione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  <w:t>Presenza di uffici operativi, alla data di scadenza del bando, sul territorio in un raggio di cinquanta chilometri dai comuni per i quali è esperita la gara (rif. www.michelin.it)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  <w:t>Struttura organizzativa complessiva del soggetto offerente sul territorio delle province di Novara e Vercelli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  <w:t>Livello di disponibilità a prestare attività di sportello presso le sedi dei comuni o delle unioni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rFonts w:eastAsia="BookAntiqua;MS Mincho"/>
          <w:b/>
          <w:b/>
          <w:color w:val="000000"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  <w:t>Esperienze gestionali, alla data di scadenza del bando, attinenti i servizi tributari ed extratributari svolti sul territorio delle province di Novara e Vercelli, in regime di appalto o concessione, attività di accertamento e riscossione sia ordinaria che coattiva</w:t>
      </w:r>
    </w:p>
    <w:p>
      <w:pPr>
        <w:pStyle w:val="Header"/>
        <w:jc w:val="both"/>
        <w:rPr>
          <w:rFonts w:eastAsia="BookAntiqua;MS Mincho"/>
          <w:b/>
          <w:b/>
          <w:color w:val="000000"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</w:r>
    </w:p>
    <w:p>
      <w:pPr>
        <w:pStyle w:val="Header"/>
        <w:jc w:val="both"/>
        <w:rPr>
          <w:rFonts w:eastAsia="BookAntiqua;MS Mincho"/>
          <w:b/>
          <w:b/>
          <w:color w:val="000000"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  <w:t>Possibilità e  modalità di accesso alle informazioni in tempo reale, da parte dei  soggetti impositori, sulle dinamiche e aggiornamento  degli elenchi  di riscossione coattiva</w:t>
      </w:r>
    </w:p>
    <w:p>
      <w:pPr>
        <w:pStyle w:val="Header"/>
        <w:jc w:val="both"/>
        <w:rPr>
          <w:rFonts w:eastAsia="BookAntiqua;MS Mincho"/>
          <w:b/>
          <w:b/>
          <w:color w:val="000000"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  <w:t>Livello e modalità di supporto ai soggetti impositori per le attività di competenza comunale per l’avvio delle procedure di riscossione coattiva di nuova istituzione  e la verifica delle posizioni creditizie in essere alla data di avvio del servizio ai fini della corretta riscuotibilità.</w:t>
      </w:r>
    </w:p>
    <w:p>
      <w:pPr>
        <w:pStyle w:val="Header"/>
        <w:jc w:val="both"/>
        <w:rPr>
          <w:rFonts w:eastAsia="BookAntiqua;MS Mincho"/>
          <w:b/>
          <w:b/>
          <w:color w:val="000000"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rFonts w:eastAsia="BookAntiqua;MS Mincho"/>
          <w:b/>
          <w:color w:val="000000"/>
          <w:sz w:val="24"/>
          <w:szCs w:val="24"/>
        </w:rPr>
        <w:t>Offerte migliorative rispetto a quanto previsto dal bando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altro aspetto che il concorrente ritenga opportuno evidenziare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Eventuali allegat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1:00Z</dcterms:created>
  <dc:creator>PINCO</dc:creator>
  <dc:description/>
  <dc:language>en-US</dc:language>
  <cp:lastModifiedBy>Gianfranco.Brera</cp:lastModifiedBy>
  <cp:lastPrinted>2011-06-07T16:05:00Z</cp:lastPrinted>
  <dcterms:modified xsi:type="dcterms:W3CDTF">2013-02-14T08:47:00Z</dcterms:modified>
  <cp:revision>10</cp:revision>
  <dc:subject/>
  <dc:title>Servizio per la gestione del welfare</dc:title>
</cp:coreProperties>
</file>