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  COMUNE </w:t>
      </w:r>
    </w:p>
    <w:p>
      <w:pPr>
        <w:pStyle w:val="PlainText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CASALBELTRAE</w:t>
      </w:r>
    </w:p>
    <w:p>
      <w:pPr>
        <w:pStyle w:val="PlainText"/>
        <w:ind w:left="63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left="53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getto:  Richiesta di cancellazione dall'Albo unico delle persone idonee all'ufficio di  SCRUTATORE di seggio elettorale</w:t>
      </w:r>
    </w:p>
    <w:p>
      <w:pPr>
        <w:pStyle w:val="PlainText"/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ottoscritto/a  _________________________________________________________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o/a   a _________________________________ il 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dente in Casalbeltrame Via ______________________________________________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: ___________________________________ e-mail: _____________________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à  incluso  nell’Albo  unico  delle  persone  idonee  all’ufficio di  scrutatore  di  seggio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ttorale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PlainText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  <w:szCs w:val="24"/>
        </w:rPr>
        <w:t>ai sensi dell’art. 5, comma 3, della Legge n. 95/1989, di essere cancellato dal predetto Albo per i seguenti gravi, giustificati e comprovati motivi: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VORO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UTE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MILIARI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ALI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UDIO    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asalbeltrame, ______________                                                                            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asalbeltrame</w:t>
      </w:r>
      <w:r>
        <w:rPr>
          <w:rFonts w:cs="Arial" w:ascii="Arial" w:hAnsi="Arial"/>
        </w:rPr>
        <w:t>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4:00Z</dcterms:created>
  <dc:creator>oglino.ornella</dc:creator>
  <dc:description/>
  <cp:keywords/>
  <dc:language>en-US</dc:language>
  <cp:lastModifiedBy>comune</cp:lastModifiedBy>
  <dcterms:modified xsi:type="dcterms:W3CDTF">2016-10-05T08:44:00Z</dcterms:modified>
  <cp:revision>2</cp:revision>
  <dc:subject/>
  <dc:title>1                                                    </dc:title>
</cp:coreProperties>
</file>