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G.SINDAC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DEL COMUNE DI CASALBELRA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per l’iscrizione all’Albo unico delle persone idonee all’ufficio di  scrutatore di seggio elettor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 il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 Via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efono: _______________________________ e-mail: 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 dell’art. 1  della legge 8 marzo 1989, n. 95, come sostituito dall’art. 9, comma 1, della legge 30 aprile 1999, n. 120, di essere inserito nell’Albo delle persone idonee all’ufficio di scrutatore di seggio elettorale.</w:t>
      </w:r>
    </w:p>
    <w:p>
      <w:pPr>
        <w:pStyle w:val="Normal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 fine, consapevole delle sanzioni penali, nel caso di dichiarazioni non veritiere, di formazione o uso di atti falsi, richiamate dall’art. 76 del D.P.R. n. 445 del 28 dicembre 2000 dichiar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essere iscritto/a nelle liste elettorali di codesto Comu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e, arte o mestiere 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essere in possesso del seguente titolo di studio _____________________________ conseguito il __________________presso 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ppartenere ad una delle categorie elencate all’articolo 38 del T.U. 361/57  per  la elezione della Camera dei Deputati e all’articolo 23 del T.U.  570/1960  per la elezione degli organi dell’Amministrazione comunale  (</w:t>
      </w:r>
      <w:r>
        <w:rPr>
          <w:rFonts w:cs="Arial" w:ascii="Arial" w:hAnsi="Arial"/>
          <w:i/>
        </w:rPr>
        <w:t>vedi retro)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l/La sottoscritto/a dichiara di essere informato/a, ai sensi e per gli effetti di cui all’articolo 13 del Decreto Legislativo 30 giugno 2003, n. 196, che i dati sopra riportati sono prescritti dalle disposizioni vigenti ai fini del procedimento per il quale sono richiesti e saranno trattati, anche con strumenti informatici, esclusivamente per tale sco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fotocopia documento di 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salbeltrame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color w:val="000000"/>
          <w:sz w:val="26"/>
          <w:szCs w:val="26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szCs w:val="26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>Art. 38 del D.P.R. n. 361 del 30 marzo 1957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T.U. delle leggi recanti norme per la elezione della Camera dei Deputati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no esclusi dalle funzioni di presidente di Ufficio elettorale di sezione, di scrutatore e di segretario: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ipendenti dei Ministeri dell'interno, delle poste e telecomunicazioni e dei trasport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appartenenti a Forze armate in servizi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medici provinciali, gli ufficiali sanitari ed i medici condott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egretari comunali ed i dipendenti dei Comuni, addetti o comandati a prestare servizio presso gli Uffici elettorali comunal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candidati alle elezioni per le quali si svolge la votazione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Art. 23 del D.P.R. n. 570 del 16 maggio 1960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T.U. delle leggi per la composizione e la elezione degli organi della amministrazioni comunali)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no esclusi dalle funzioni di presidente di ufficio elettorale di sezione, di scrutatore e di segretario: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i appartenenti a Forze armate in serviz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medici provinciali, gli ufficiali sanitari e i medici condot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segretari comunali ed i dipendenti dei comuni, addetti o comandati a presta re servizio presso gli uffici elettorali comun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candidati alle elezioni per le quali si svolge la votazion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3A6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2:00Z</dcterms:created>
  <dc:creator>Carla</dc:creator>
  <dc:description/>
  <cp:keywords/>
  <dc:language>en-US</dc:language>
  <cp:lastModifiedBy>comune</cp:lastModifiedBy>
  <dcterms:modified xsi:type="dcterms:W3CDTF">2016-10-05T08:42:00Z</dcterms:modified>
  <cp:revision>2</cp:revision>
  <dc:subject/>
  <dc:title>AL SIG</dc:title>
</cp:coreProperties>
</file>